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5345" cy="8530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5935345" cy="85305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разработано в соответствии 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аконом Российской Федерации «Об образовании в Российской Федерации» от 29.12.2012 № 273-ФЗ;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 благотворительной деятельности и благотворительных организациях» от 11.08.1995 №135-ФЗ; </w:t>
      </w:r>
    </w:p>
    <w:p>
      <w:pPr>
        <w:pStyle w:val="Normal"/>
        <w:spacing w:lineRule="auto" w:line="240" w:before="0" w:after="0"/>
        <w:ind w:firstLine="708"/>
        <w:jc w:val="both"/>
        <w:rPr/>
      </w:pPr>
      <w:r>
        <w:rPr>
          <w:rFonts w:cs="Times New Roman" w:ascii="Times New Roman" w:hAnsi="Times New Roman"/>
          <w:sz w:val="24"/>
          <w:szCs w:val="24"/>
        </w:rPr>
        <w:t>- Уставом  Муниципального казенного дошкольного образовательного учреждения  «Тарутинский детский 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2. Положение регулирует порядок привлечения, расходования и учета добровольных пожертвований физических и юридических лиц Муниципального казенного дошкольного образовательного учреждения «Тарутинский детский сад» (далее МКДОУ  «Тарутинский детский 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3.Пожертвование благотворителей является важной составной частью дополнительных поступлений имущества (в том числе денежных средств) в государственные образовательные учреждения. Порядок приема и оформления этих пожертвований регламентируются Гражданским кодексом РФ (ГК РФ), Налоговым кодексом РФ (НК РФ), Федеральным законом от 11.08.1995г. № 135-ФЗ 9 базовая редакция) «О благотворительной деятельности и благотворительных организациях, а также порядком ведения кассовых операций в Российской Федерации» (утвержден решением Совета директоров Центрального Банка России 22 сентября1993г. № 40 с изменениями от 26 февраля 1996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4. Согласно статье 1 Федерального закона “О благотворительной деятельности и благотворительных организациях” “ Добровольными пожертвованиями физических и юридических лиц учреждения являются добровольные взносы физических лиц, спонсорская помощь организаций, любая добровольная деятельность граждан и юридических лиц по бескорыстной (безвозмездной или на льготных условиях) передаче имущества, в том числе денежных средств, бескорыстному выполнению работ, предоставлению услуг, оказанию и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5. Участниками благотворительной деятельности могут быть граждане и юридические лица, осуществляющие благотворительную деятельность, в том числе путем поддержки существующей или создания новой благотворительной организации, а также граждане и юридические лица, в интересах которых осуществляется благотворительная деятельность: благотворители, добровольцы, благополуч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6. Благотворители – лица, осуществляющие благотворительные пожертвования в формах бескорыстной (безвозмездной или на льготных условиях) передачи в собственность имущества, в том числе денежных средств и (или) объектов интеллектуальной собственности; бескорыстного (безвозмездной или на льготных условиях) наделения правами владения, пользования и распоряжения любыми объектами права собственности; бескорыстного (безвозмездной или на льготных условиях) выполнения работ, предоставления услуг благотворителями – юридическими 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лаготворители вправе определять цели и порядок использования своих пожертв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7. Добровольцы - граждане, осуществляющие благотворительную деятельность в форме безвозмездного труда в интересах благополучателя, в том числе в интересах благотворительной организации. Благотворительная организация может оплачивать расходы добровольцев, связанные с их деятельностью в этой организации (командировочные расходы, затраты на транспорт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8.Благополучатели – лица, получающие благотворительные пожертвования от благотворителей, помощь доброволь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9. Непременным условием благотворительной деятельности является принцип добровольности, в противном случае данная деятельность по привлечению средств физических лиц не будет являться благотворительной. МКДОУ  «Тарутинский детский сад» руководствуется в работе с благотворителями следующими принцип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брово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о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фиденциальность при получении пожертв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ласность при расход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Цели и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2.1. Добровольные пожертвования физических и юридических лиц привлекаются МКДОУ «Тарутинский детский сад» в целях обеспечения выполнения устав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Настоящее положение регламентирует прием добровольных пожертвований физических лиц, юридических лиц направленных на определенные цели МКДОУ «Тарутинский детский са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Если цели добровольного пожертвования не обозначены, то они исполняются администрацией учреждения по согласованию с Управляющим советом учреждения на следующие це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ю концепции развития учреждения;</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ацию образовательных программ образовательного учреждения;</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лучшения материально-технического обеспечения учреждения;</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 организацию воспитательного и образовательного процесса; </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я дошкольных мероприятий; </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а приобрет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ниг и учебно-методических пособ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хнических средств обуч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бели, инструментов и оборуд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нцтоваров и хозяйственных матер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ые пособ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 дезинфек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ния интерьеров, эстетического оформления детского са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w:t>
      </w:r>
    </w:p>
    <w:p>
      <w:pPr>
        <w:pStyle w:val="Normal"/>
        <w:spacing w:lineRule="auto" w:line="240" w:before="0" w:after="0"/>
        <w:ind w:firstLine="708"/>
        <w:jc w:val="both"/>
        <w:rPr/>
      </w:pPr>
      <w:r>
        <w:rPr>
          <w:rFonts w:cs="Times New Roman" w:ascii="Times New Roman" w:hAnsi="Times New Roman"/>
          <w:sz w:val="24"/>
          <w:szCs w:val="24"/>
        </w:rPr>
        <w:t>-содержание и обслуживаниеоргтехн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2.4.Обеспечить процесс функционирования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орядок привлечения добровольных пожертв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Благотворительная деятельность в форме передачи имущества, в том числе денежных средств, может осуществляться на основании двух видов гражданско- правовых отношений: дарения (ст. 572 ГК РФ) и пожертвования (ст. 582 Г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третьему лицу…” (пункт 1 ст. 572 Г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ства признаются пожертвованием в соответствии со статьей 582 Г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пункту 1 ст. 582 ГК РФ пожертвованием признается дарение вещи или права в общественных целях. Пожертвование – разновидность да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точки зрения предмета договора особенность пожертвования состоит в том, что в качестве дара здесь может выступать вещь или имущественное право, но не освобождение одаряемого от имущественной обязанности, как это имеет место в обычном договоре дарения. Предметом пожертвования может быть любое имущество, которым лицо вправе распорядиться, чаще всего это денежны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Одной стороной при осуществлении пожертвования является жертвователь (даритель), а в качестве другой стороны (одаряемого) могут выступать воспитательные, учебные и другие аналогичные учреждения (пункт 1 ст. 582 Г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На принятие пожертвования не требуется чьего-либо разрешения или согласия (пункт 2 ст. 582 Г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3.4. 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 (пункт 3 ст.582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 Необходимым признаком при осуществлении пожертвования является направленность воли сторон не только на безвозмездную передачу вещи или права, но и на достижение в результате этого какой-либо общественно полезной цели. При этом при пожертвовании имущества юридическим лицам дарителем может быть обусловлено использование этого имущества по определенному назначению. Если такое условие отсутствует, то пожертвованное имущество используется одаряемым в соответствии с его назнач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благотворители вправе определять порядок и цели использования своих пожертвований (пункт 5 ст. 582 Г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ие назначения благотворительной помощи имеет важное значение для налогообложения полученного имущества. Не облагаются налогом добровольные пожертвования, направленные на развитие материальной базы образовательного учреждения, уставной деятельности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акт целевого использования полученного имущества, выполнения работ, оказанных услуг должен подтверждаться актами или иными док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 Во избежание налоговых последствий благотворитель и благополучатель не должны заключать договор добровольного пожертв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7. В связи с изменениями, введенными в Федеральный закон “Об образовании” с 1 января 2005г. образовательному учреждению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 (ст. 39 пункт 7) и, следовательно, утрачено право собственности на такие средства, существовавшие ранее. Отсюда следует принципиальная невозможность прямого принятия пожертвования руководителем МКДОУ  «Тарутинсий детский 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8. Согласно ст. 149 под. 12 п.3 НК РФ благотворители освобождены от уплаты НДС, при передаче товара (выполнения работ, оказания услуг) безвозмездно в рамках благотворительной деятельности. С 1 января 2001г. благотворители получили новую льготу – освобождение от НДС, если они передают товары (выполняют работы, оказывают услуги) безвозмездно в рамках благотворительной деятельности (под. 12 п.3 ст. 149 Н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3.9. Сумма добровольных пожертвований не оговаривается и не огранич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0. Для расходования добровольных пожертвований составляется смета расходов, которая утверждается заведующимМКДОУ «Тарутинский детский сад» и согласовывается председателем 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3.11.Пожертвования физических или юридических лиц могут привлекаться МКДОУ  «Тарутинский детский сад» только на добровольн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2. Совет вправе определять цели и порядок использования своих пожертв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3.13.Администрация МКДОУ «Тарутинскийдетсий сад» и Совет вправе обратиться как в устной, так и в письменной форме к физическим и юридическим лицам с просьбой об оказании помощи учреждению с указанием цели привлечения добровольных пожертв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Порядок приема и учета добровольных пожертв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4.1.Добровольные пожертвования могут быть переданы физическим и юридическим лицам МКДОУ  «Тарутнский детский сад» в виде имущества, в том числе денежных средств и объектов интеллектуальной собственности, наделения правами владения, пользования и распоряжения любыми объектами права собственности, выполнения работ, предоставле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Добровольные пожертвования могут также выражаться в добровольном безвозмездном личном труде граждан, в том числе по ремонту, уборке помещений учреждения и прилегающей к нему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Пожертвования в безналичном порядке вносятся физическими и юридическими лицами через учреждения банков, иных кредитных организаций, учреждения почтовой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Пожертвования в виде денежных средств перечисляются на расчетный счет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5.Пожертвования в виде имущества передаются согласно акту приема-передачи, который является неотъемлемой частью договора пожертвования. При пожертвовании недвижимого имущества оно подлежит включению в Реестр объектов муниципальной собственности, право муниципальной собственности подлежит государственной регистрации в порядке, предусмотренной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6.Стоимость передаваемого имущества, вещи или имущественные права определяются сторонами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7.Учет добровольных пожертвований осуществляется учреждением в соответствии с Инструкцией по применению плана счетов бухгалтерского учета бюджетных учреждений, утвержденной приказом Минфина РФ от 23.12.2010г. №183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8. Договора о добровольных пожертвованиях заключаются с родителями (законными представителями) воспитанников детского са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Порядок расходования добровольных пожертв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5.1.Распоряжение привлеченными пожертвованиями осуществляет заведующий МКДОУ  «Тарутинский детский сад» в соответствии с утвержденной сметой доходов и расходов по приносящей доход деятельности, согласованной с Управляющим Сов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Расходование привлеченных средств учреждением производится строго в соответствии с целевым назначением пожертвования, в соответствии с Настоящим по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Ответвенность и обеспечение контроля расход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ровольных пожертв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6.1. Советом осуществляется контроль за переданными учреждению добровольными пожертвованиями. При привлечении добровольных пожертвований администрация МКДОУ «Тарутинский детский сад» обязана ежеквартально  предоставлять письменный отчет об использовании средств Управляющему Сов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6.2.ЗаведующийМКДОУ  «Тарутинский детский сад» несет персональную ответственность за соблюдением законности привлечения и использованием добровольных пожертв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3.Ответственность за нецелевое использование добровольных пожертвований несет руководитель, главный бухгалтер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4.По просьбе физических и юридических лиц, осуществляющих добровольное пожертвование, учреждение предоставляет им информацию об использовании денеж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6.5.Администрация МКДОУ «Тарутинский детский сад»отчитывается о расходовании добровольных пожертвований перед родительской общественностью на итоговом педагогическом совете в мае месяце каждого учебного года в форме публичного докла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5:48:00Z</dcterms:created>
  <dc:creator>Максимов Дмитрий</dc:creator>
  <dc:description/>
  <dc:language>en-US</dc:language>
  <cp:lastModifiedBy>Пользователь Windows</cp:lastModifiedBy>
  <dcterms:modified xsi:type="dcterms:W3CDTF">2015-11-14T05:48:00Z</dcterms:modified>
  <cp:revision>2</cp:revision>
  <dc:subject/>
  <dc:title/>
</cp:coreProperties>
</file>